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Addendum to Work For Equity </w:t>
        <w:br/>
        <w:t xml:space="preserve">Real Property Possession and </w:t>
        <w:br/>
        <w:t>Lease Agreement Sweat Equity Progr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34535</wp:posOffset>
                </wp:positionH>
                <wp:positionV relativeFrom="paragraph">
                  <wp:posOffset>166370</wp:posOffset>
                </wp:positionV>
                <wp:extent cx="2294255" cy="635"/>
                <wp:effectExtent l="3810" t="4445" r="3810" b="2540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720"/>
                          <a:chOff x="0" y="0"/>
                          <a:chExt cx="2294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4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0">
                                <a:moveTo>
                                  <a:pt x="0" y="0"/>
                                </a:moveTo>
                                <a:lnTo>
                                  <a:pt x="2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57.05pt;margin-top:13.1pt;width:180.7pt;height:0.05pt" coordorigin="7141,262" coordsize="3614,1">
                <v:shape id="shape_0" ID="Freeform 3" path="m0,0l1320,0e" stroked="t" o:allowincell="f" style="position:absolute;left:7141;top:262;width:13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path="m0,0l2280,0e" stroked="t" o:allowincell="f" style="position:absolute;left:8467;top:262;width:22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63520</wp:posOffset>
                </wp:positionH>
                <wp:positionV relativeFrom="paragraph">
                  <wp:posOffset>153670</wp:posOffset>
                </wp:positionV>
                <wp:extent cx="4046855" cy="635"/>
                <wp:effectExtent l="4445" t="4445" r="4445" b="2540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760" cy="720"/>
                          <a:chOff x="0" y="0"/>
                          <a:chExt cx="404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0"/>
                            <a:ext cx="297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0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17.6pt;margin-top:12.1pt;width:318.65pt;height:0.05pt" coordorigin="4352,242" coordsize="6373,1">
                <v:shape id="shape_0" ID="Freeform 6" path="m0,0l1680,0e" stroked="t" o:allowincell="f" style="position:absolute;left:4352;top:242;width:16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path="m0,0l4680,0e" stroked="t" o:allowincell="f" style="position:absolute;left:6037;top:242;width:46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wee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Here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</w:rPr>
        <w:t>`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4" w:right="38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 N E 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T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836" w:right="77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96" w:right="120" w:hanging="3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ph 3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i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O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it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 sub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in substituti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2" w:after="0"/>
        <w:ind w:left="836" w:right="7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e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mi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o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ou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r’</w:t>
      </w:r>
      <w:r>
        <w:rPr>
          <w:rFonts w:cs="Times New Roman" w:ascii="Times New Roman" w:hAnsi="Times New Roman"/>
          <w:sz w:val="24"/>
          <w:szCs w:val="24"/>
        </w:rPr>
        <w:t>s ins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k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the l</w:t>
      </w:r>
      <w:r>
        <w:rPr>
          <w:rFonts w:cs="Times New Roman" w:ascii="Times New Roman" w:hAnsi="Times New Roman"/>
          <w:spacing w:val="-1"/>
          <w:sz w:val="24"/>
          <w:szCs w:val="24"/>
        </w:rPr>
        <w:t>aw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tit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c</w:t>
      </w:r>
      <w:r>
        <w:rPr>
          <w:rFonts w:cs="Times New Roman" w:ascii="Times New Roman" w:hAnsi="Times New Roman"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on</w:t>
      </w:r>
    </w:p>
    <w:p>
      <w:pPr>
        <w:sectPr>
          <w:type w:val="nextPage"/>
          <w:pgSz w:w="12240" w:h="20160"/>
          <w:pgMar w:left="1180" w:right="12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36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39110</wp:posOffset>
                </wp:positionH>
                <wp:positionV relativeFrom="paragraph">
                  <wp:posOffset>153670</wp:posOffset>
                </wp:positionV>
                <wp:extent cx="2523490" cy="635"/>
                <wp:effectExtent l="3810" t="4445" r="3810" b="254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720"/>
                          <a:chOff x="0" y="0"/>
                          <a:chExt cx="252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0">
                                <a:moveTo>
                                  <a:pt x="0" y="0"/>
                                </a:moveTo>
                                <a:lnTo>
                                  <a:pt x="20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0"/>
                            <a:ext cx="122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9.3pt;margin-top:12.1pt;width:198.7pt;height:0.05pt" coordorigin="4786,242" coordsize="3974,1">
                <v:shape id="shape_0" ID="Freeform 9" path="m0,0l2040,0e" stroked="t" o:allowincell="f" style="position:absolute;left:4786;top:242;width:204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1920,0e" stroked="t" o:allowincell="f" style="position:absolute;left:6835;top:242;width:192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sectPr>
          <w:type w:val="continuous"/>
          <w:pgSz w:w="12240" w:h="20160"/>
          <w:pgMar w:left="1180" w:right="1240" w:gutter="0" w:header="0" w:top="1380" w:footer="0" w:bottom="280"/>
          <w:cols w:num="2" w:equalWidth="false" w:sep="false">
            <w:col w:w="3463" w:space="4112"/>
            <w:col w:w="2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36" w:right="7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i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ti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ti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l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 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i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/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40" w:leader="none"/>
        </w:tabs>
        <w:autoSpaceDE w:val="false"/>
        <w:spacing w:lineRule="auto" w:line="240" w:before="0" w:after="0"/>
        <w:ind w:left="1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l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836" w:right="128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ull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i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</w:p>
    <w:p>
      <w:pPr>
        <w:sectPr>
          <w:type w:val="continuous"/>
          <w:pgSz w:w="12240" w:h="20160"/>
          <w:pgMar w:left="1180" w:right="124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36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69615</wp:posOffset>
                </wp:positionH>
                <wp:positionV relativeFrom="paragraph">
                  <wp:posOffset>153670</wp:posOffset>
                </wp:positionV>
                <wp:extent cx="2141855" cy="635"/>
                <wp:effectExtent l="4445" t="4445" r="3810" b="254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720"/>
                          <a:chOff x="0" y="0"/>
                          <a:chExt cx="214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57.45pt;margin-top:12.1pt;width:168.65pt;height:0.05pt" coordorigin="5149,242" coordsize="3373,1">
                <v:shape id="shape_0" ID="Freeform 12" path="m0,0l1680,0e" stroked="t" o:allowincell="f" style="position:absolute;left:5149;top:242;width:16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1680,0e" stroked="t" o:allowincell="f" style="position:absolute;left:6837;top:242;width:16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um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type w:val="continuous"/>
          <w:pgSz w:w="12240" w:h="20160"/>
          <w:pgMar w:left="1180" w:right="1240" w:gutter="0" w:header="0" w:top="1380" w:footer="0" w:bottom="280"/>
          <w:cols w:num="2" w:equalWidth="false" w:sep="false">
            <w:col w:w="3921" w:space="3416"/>
            <w:col w:w="2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36" w:right="97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r’</w:t>
      </w:r>
      <w:r>
        <w:rPr>
          <w:rFonts w:cs="Times New Roman" w:ascii="Times New Roman" w:hAnsi="Times New Roman"/>
          <w:sz w:val="24"/>
          <w:szCs w:val="24"/>
        </w:rPr>
        <w:t>s di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 mo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osits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l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f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9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9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9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9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90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9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th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um 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wr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822325</wp:posOffset>
                </wp:positionH>
                <wp:positionV relativeFrom="paragraph">
                  <wp:posOffset>858520</wp:posOffset>
                </wp:positionV>
                <wp:extent cx="2591435" cy="635"/>
                <wp:effectExtent l="4445" t="4445" r="2540" b="2540"/>
                <wp:wrapNone/>
                <wp:docPr id="5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1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path="m0,0l4080,0e" stroked="t" o:allowincell="f" style="position:absolute;margin-left:64.75pt;margin-top:67.6pt;width:20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18" w:right="3921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022725</wp:posOffset>
                </wp:positionH>
                <wp:positionV relativeFrom="paragraph">
                  <wp:posOffset>508000</wp:posOffset>
                </wp:positionV>
                <wp:extent cx="2896235" cy="635"/>
                <wp:effectExtent l="4445" t="4445" r="2540" b="2540"/>
                <wp:wrapNone/>
                <wp:docPr id="6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1" h="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path="m0,0l4560,0e" stroked="t" o:allowincell="f" style="position:absolute;margin-left:316.75pt;margin-top:40pt;width:22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5156" w:right="3651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ragraph">
                  <wp:posOffset>170180</wp:posOffset>
                </wp:positionV>
                <wp:extent cx="2591435" cy="635"/>
                <wp:effectExtent l="4445" t="4445" r="2540" b="2540"/>
                <wp:wrapNone/>
                <wp:docPr id="7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1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path="m0,0l4080,0e" stroked="t" o:allowincell="f" style="position:absolute;margin-left:64.75pt;margin-top:13.4pt;width:20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10380</wp:posOffset>
                </wp:positionH>
                <wp:positionV relativeFrom="paragraph">
                  <wp:posOffset>166370</wp:posOffset>
                </wp:positionV>
                <wp:extent cx="2599055" cy="635"/>
                <wp:effectExtent l="4445" t="4445" r="4445" b="2540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200" cy="720"/>
                          <a:chOff x="0" y="0"/>
                          <a:chExt cx="259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0">
                                <a:moveTo>
                                  <a:pt x="0" y="0"/>
                                </a:moveTo>
                                <a:lnTo>
                                  <a:pt x="21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9.4pt;margin-top:13.1pt;width:204.65pt;height:0.05pt" coordorigin="6788,262" coordsize="4093,1">
                <v:shape id="shape_0" ID="Freeform 18" path="m0,0l1920,0e" stroked="t" o:allowincell="f" style="position:absolute;left:6788;top:262;width:192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" path="m0,0l2160,0e" stroked="t" o:allowincell="f" style="position:absolute;left:8715;top:262;width:21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822325</wp:posOffset>
                </wp:positionH>
                <wp:positionV relativeFrom="paragraph">
                  <wp:posOffset>695960</wp:posOffset>
                </wp:positionV>
                <wp:extent cx="2591435" cy="635"/>
                <wp:effectExtent l="4445" t="4445" r="2540" b="2540"/>
                <wp:wrapNone/>
                <wp:docPr id="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1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path="m0,0l4080,0e" stroked="t" o:allowincell="f" style="position:absolute;margin-left:64.75pt;margin-top:54.8pt;width:20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022725</wp:posOffset>
                </wp:positionH>
                <wp:positionV relativeFrom="paragraph">
                  <wp:posOffset>695960</wp:posOffset>
                </wp:positionV>
                <wp:extent cx="2896235" cy="635"/>
                <wp:effectExtent l="4445" t="4445" r="2540" b="2540"/>
                <wp:wrapNone/>
                <wp:docPr id="1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1" h="0">
                              <a:moveTo>
                                <a:pt x="0" y="0"/>
                              </a:moveTo>
                              <a:lnTo>
                                <a:pt x="45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path="m0,0l4560,0e" stroked="t" o:allowincell="f" style="position:absolute;margin-left:316.75pt;margin-top:54.8pt;width:22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e(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24" w:after="0"/>
        <w:ind w:left="515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822325</wp:posOffset>
                </wp:positionH>
                <wp:positionV relativeFrom="paragraph">
                  <wp:posOffset>160655</wp:posOffset>
                </wp:positionV>
                <wp:extent cx="2591435" cy="635"/>
                <wp:effectExtent l="4445" t="4445" r="2540" b="2540"/>
                <wp:wrapNone/>
                <wp:docPr id="1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1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path="m0,0l4080,0e" stroked="t" o:allowincell="f" style="position:absolute;margin-left:64.75pt;margin-top:12.65pt;width:20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39" w:after="0"/>
        <w:ind w:left="5156" w:hanging="0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Print Name</w:t>
      </w:r>
    </w:p>
    <w:p>
      <w:pPr>
        <w:sectPr>
          <w:type w:val="continuous"/>
          <w:pgSz w:w="12240" w:h="20160"/>
          <w:pgMar w:left="1180" w:right="124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24:00Z</dcterms:created>
  <dc:creator>Elliot Land</dc:creator>
  <dc:description/>
  <cp:keywords/>
  <dc:language>en-US</dc:language>
  <cp:lastModifiedBy>Rich Blackburn</cp:lastModifiedBy>
  <dcterms:modified xsi:type="dcterms:W3CDTF">2022-09-26T13:49:00Z</dcterms:modified>
  <cp:revision>4</cp:revision>
  <dc:subject/>
  <dc:title/>
</cp:coreProperties>
</file>